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4/03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0"/>
        <w:gridCol w:w="3672"/>
        <w:gridCol w:w="3357"/>
      </w:tblGrid>
      <w:tr>
        <w:trPr/>
        <w:tc>
          <w:tcPr>
            <w:tcW w:w="1048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6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5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13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132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5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24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parbūvniecības darbi lifta uzstādīšanai Daugavpils pensionāru sociālās apkalpošanas teritoriālā centra 2.korpusā, 18.Novembra ielā 354a, Daugavpil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10489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parbūvniecības darbi lifta uzstādīšanai Daugavpils pensionāru sociālās apkalpošanas teritoriālā centra 2.korpusā, 18.Novembra ielā 354a, Daugavpil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4"/>
        <w:gridCol w:w="5245"/>
      </w:tblGrid>
      <w:tr>
        <w:trPr>
          <w:tblHeader w:val="true"/>
        </w:trPr>
        <w:tc>
          <w:tcPr>
            <w:tcW w:w="524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15212-6 </w:t>
            </w:r>
          </w:p>
        </w:tc>
        <w:tc>
          <w:tcPr>
            <w:tcW w:w="52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6100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6"/>
        <w:gridCol w:w="314"/>
        <w:gridCol w:w="3147"/>
        <w:gridCol w:w="315"/>
        <w:gridCol w:w="3252"/>
        <w:gridCol w:w="315"/>
      </w:tblGrid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5/03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-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5/03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5:00Z</dcterms:created>
  <dc:creator>User</dc:creator>
  <dc:description/>
  <cp:keywords/>
  <dc:language>en-US</dc:language>
  <cp:lastModifiedBy>User</cp:lastModifiedBy>
  <dcterms:modified xsi:type="dcterms:W3CDTF">2014-03-14T14:06:00Z</dcterms:modified>
  <cp:revision>2</cp:revision>
  <dc:subject/>
  <dc:title>PAZIŅOJUMS PAR PLĀNOTO LĪGUMU </dc:title>
</cp:coreProperties>
</file>